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Esfehan"/>
          <w:b/>
          <w:b/>
          <w:bCs/>
          <w:lang w:bidi="fa-IR"/>
        </w:rPr>
      </w:pPr>
      <w:r>
        <w:rPr>
          <w:rFonts w:cs="B Esfeha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Esfeha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Esfehan"/>
          <w:b/>
          <w:b/>
          <w:bCs/>
          <w:lang w:bidi="fa-IR"/>
        </w:rPr>
      </w:pPr>
      <w:r>
        <w:rPr>
          <w:rFonts w:cs="B Esfehan"/>
          <w:b/>
          <w:bCs/>
          <w:rtl w:val="true"/>
          <w:lang w:val="en-US" w:eastAsia="en-US"/>
        </w:rPr>
        <w:drawing>
          <wp:inline distT="0" distB="0" distL="0" distR="0">
            <wp:extent cx="1259205" cy="94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صلاح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گه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جذ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ير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رك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الاي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ف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لا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هام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ام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u w:val="single"/>
          <w:lang w:bidi="fa-IR"/>
        </w:rPr>
        <w:t>194</w:t>
      </w: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نف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داوطلب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واج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‌كت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 مقاطع و رشته های تحصیلی مورد نیاز شرکت پالایش نفت لاوان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33"/>
        <w:gridCol w:w="3873"/>
        <w:gridCol w:w="1668"/>
      </w:tblGrid>
      <w:tr>
        <w:trPr>
          <w:trHeight w:val="799" w:hRule="atLeast"/>
        </w:trPr>
        <w:tc>
          <w:tcPr>
            <w:tcW w:w="1465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w w:val="80"/>
                <w:sz w:val="23"/>
                <w:szCs w:val="23"/>
                <w:lang w:bidi="fa-IR"/>
              </w:rPr>
            </w:pPr>
            <w:r>
              <w:rPr>
                <w:rFonts w:cs="B Titr"/>
                <w:b/>
                <w:b/>
                <w:bCs/>
                <w:w w:val="80"/>
                <w:sz w:val="23"/>
                <w:sz w:val="23"/>
                <w:szCs w:val="23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w w:val="8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w w:val="80"/>
                <w:sz w:val="23"/>
                <w:sz w:val="23"/>
                <w:szCs w:val="23"/>
                <w:rtl w:val="true"/>
                <w:lang w:bidi="fa-IR"/>
              </w:rPr>
              <w:t>تحصيلي</w:t>
            </w:r>
          </w:p>
        </w:tc>
        <w:tc>
          <w:tcPr>
            <w:tcW w:w="203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it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حصيلي</w:t>
            </w:r>
          </w:p>
        </w:tc>
        <w:tc>
          <w:tcPr>
            <w:tcW w:w="387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it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ايش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it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46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20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يمي</w:t>
            </w:r>
          </w:p>
        </w:tc>
        <w:tc>
          <w:tcPr>
            <w:tcW w:w="38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pacing w:val="-12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pacing w:val="-12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color w:val="FF0000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pacing w:val="-12"/>
                <w:sz w:val="26"/>
                <w:sz w:val="26"/>
                <w:szCs w:val="26"/>
                <w:rtl w:val="true"/>
                <w:lang w:bidi="fa-IR"/>
              </w:rPr>
              <w:t>گرایشها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pacing w:val="-12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pacing w:val="-12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pacing w:val="-12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pacing w:val="-12"/>
                <w:sz w:val="26"/>
                <w:szCs w:val="26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w w:val="9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فراین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  <w:t>9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ك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حرارت</w:t>
            </w:r>
            <w:r>
              <w:rPr>
                <w:rFonts w:cs="Calibri"/>
                <w:b/>
                <w:b/>
                <w:bCs/>
                <w:w w:val="9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w w:val="9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سیالات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  <w:t>6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ك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w w:val="9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جامدات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  <w:t>5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قدرت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  <w:t>10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الکترونی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Cs/>
                <w:w w:val="90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لوژ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ي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،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ها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يت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80"/>
                <w:lang w:bidi="fa-IR"/>
              </w:rPr>
            </w:pPr>
            <w:r>
              <w:rPr>
                <w:rFonts w:cs="B Nazanin"/>
                <w:b/>
                <w:bCs/>
                <w:w w:val="80"/>
                <w:lang w:bidi="fa-IR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w w:val="80"/>
                <w:lang w:bidi="fa-IR"/>
              </w:rPr>
            </w:pPr>
            <w:r>
              <w:rPr>
                <w:rFonts w:cs="B Nazanin"/>
                <w:b/>
                <w:bCs/>
                <w:w w:val="80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8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80"/>
                <w:lang w:bidi="fa-IR"/>
              </w:rPr>
            </w:pPr>
            <w:r>
              <w:rPr>
                <w:rFonts w:cs="B Nazanin"/>
                <w:b/>
                <w:bCs/>
                <w:w w:val="80"/>
                <w:lang w:bidi="fa-IR"/>
              </w:rPr>
              <w:t>2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w w:val="80"/>
                <w:lang w:bidi="fa-IR"/>
              </w:rPr>
            </w:pPr>
            <w:r>
              <w:rPr>
                <w:rFonts w:cs="B Nazanin"/>
                <w:b/>
                <w:bCs/>
                <w:w w:val="80"/>
                <w:lang w:bidi="fa-IR"/>
              </w:rPr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م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79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دان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80"/>
                <w:lang w:bidi="fa-IR"/>
              </w:rPr>
            </w:pPr>
            <w:r>
              <w:rPr>
                <w:rFonts w:cs="B Nazanin"/>
                <w:b/>
                <w:b/>
                <w:bCs/>
                <w:w w:val="80"/>
                <w:rtl w:val="true"/>
                <w:lang w:bidi="fa-IR"/>
              </w:rPr>
              <w:t>شیمی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کاربردی،شی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صنعت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پالایش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پتروشیم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80"/>
                <w:lang w:bidi="fa-IR"/>
              </w:rPr>
            </w:pPr>
            <w:r>
              <w:rPr>
                <w:rFonts w:cs="B Nazanin"/>
                <w:b/>
                <w:b/>
                <w:bCs/>
                <w:w w:val="80"/>
                <w:rtl w:val="true"/>
                <w:lang w:bidi="fa-IR"/>
              </w:rPr>
              <w:t>مدیریت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w w:val="90"/>
                <w:lang w:bidi="fa-IR"/>
              </w:rPr>
            </w:pP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بازرگانی،</w:t>
            </w:r>
            <w:r>
              <w:rPr>
                <w:rFonts w:cs="Calibri"/>
                <w:b/>
                <w:b/>
                <w:bCs/>
                <w:w w:val="9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دولتی،</w:t>
            </w:r>
            <w:r>
              <w:rPr>
                <w:rFonts w:cs="Calibri"/>
                <w:b/>
                <w:b/>
                <w:bCs/>
                <w:w w:val="9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  <w:lang w:bidi="fa-IR"/>
              </w:rPr>
              <w:t>صنعت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15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94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b/>
          <w:bCs/>
          <w:sz w:val="26"/>
          <w:szCs w:val="26"/>
          <w:u w:val="single"/>
          <w:lang w:bidi="fa-IR"/>
        </w:rPr>
        <w:t>1</w:t>
      </w:r>
      <w:r>
        <w:rPr>
          <w:rFonts w:cs="B Titr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وطلبان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ب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ري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ي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color w:val="7030A0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7030A0"/>
          <w:sz w:val="28"/>
          <w:szCs w:val="28"/>
          <w:u w:val="single"/>
          <w:lang w:bidi="fa-IR"/>
        </w:rPr>
        <w:t>2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Titr"/>
          <w:b/>
          <w:bCs/>
          <w:color w:val="7030A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کلی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متقاضی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سراس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کش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می‌توان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نمایند</w:t>
      </w:r>
      <w:r>
        <w:rPr>
          <w:rFonts w:cs="B Titr"/>
          <w:b/>
          <w:bCs/>
          <w:color w:val="7030A0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ول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ک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مساوی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اولوی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جذ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داوطلب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بوم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است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هرمزگ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می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Titr"/>
          <w:color w:val="7030A0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مز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40"/>
        <w:ind w:left="144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/>
        <w:ind w:left="144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/>
        <w:ind w:left="144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6/13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u w:val="single"/>
          <w:lang w:bidi="fa-IR"/>
        </w:rPr>
        <w:t>3</w:t>
      </w:r>
      <w:r>
        <w:rPr>
          <w:rFonts w:cs="B Titr"/>
          <w:b/>
          <w:bCs/>
          <w:color w:val="FF0000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سنی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متقاض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پالایش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ن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لا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B050"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color w:val="00B050"/>
          <w:sz w:val="28"/>
          <w:sz w:val="28"/>
          <w:szCs w:val="28"/>
          <w:u w:val="single"/>
          <w:rtl w:val="true"/>
          <w:lang w:bidi="fa-IR"/>
        </w:rPr>
        <w:t>اصلاحیه</w:t>
      </w:r>
      <w:r>
        <w:rPr>
          <w:rFonts w:cs="B Titr"/>
          <w:b/>
          <w:bCs/>
          <w:color w:val="00B05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/7/13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م</w:t>
      </w:r>
      <w:r>
        <w:rPr>
          <w:rFonts w:cs="B Jadid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‌ه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وق‌ال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بايس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31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35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lang w:bidi="fa-IR"/>
        </w:rPr>
        <w:t>4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ینترنت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ل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both"/>
        <w:outlineLvl w:val="4"/>
        <w:rPr>
          <w:rFonts w:ascii="Tahoma!important;Times New Roman" w:hAnsi="Tahoma!important;Times New Roman" w:cs="B Nazanin"/>
          <w:sz w:val="28"/>
          <w:szCs w:val="28"/>
        </w:rPr>
      </w:pP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ثب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ا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اجدین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شرایط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نحصراً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تاریخ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ahoma!important;Times New Roman" w:hAnsi="Tahoma!important;Times New Roman"/>
          <w:sz w:val="28"/>
          <w:szCs w:val="28"/>
          <w:lang w:bidi="fa-IR"/>
        </w:rPr>
        <w:t>4/6/1391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لغای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ahoma!important;Times New Roman" w:hAnsi="Tahoma!important;Times New Roman"/>
          <w:sz w:val="28"/>
          <w:szCs w:val="28"/>
        </w:rPr>
        <w:t>24/6/1391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ا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راجع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سای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 w:ascii="Tahoma!important;Times New Roman" w:hAnsi="Tahoma!important;Times New Roman"/>
            <w:color w:val="000000"/>
            <w:sz w:val="28"/>
            <w:szCs w:val="28"/>
          </w:rPr>
          <w:t>www.karasa.ir</w:t>
        </w:r>
      </w:hyperlink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پذیرد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.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تقاضیان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ایس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پس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طالع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شرایط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عموم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ختصاص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جذب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تکمی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فر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شغ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دارک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خود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را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ر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سامان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ثب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کد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رهگیر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ریاف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مایند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.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ضمناً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کلی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طلاع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رسان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ها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آت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طریق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همین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سای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صور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خواهد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ب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سای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Nazanin" w:ascii="Tahoma!important;Times New Roman" w:hAnsi="Tahoma!important;Times New Roman"/>
            <w:color w:val="000000"/>
            <w:sz w:val="28"/>
            <w:szCs w:val="28"/>
          </w:rPr>
          <w:t>www.karasa.ir</w:t>
        </w:r>
      </w:hyperlink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Tahoma!important;Times New Roman" w:hAnsi="Tahoma!important;Times New Roman" w:cs="B Nazanin"/>
          <w:color w:val="FF0000"/>
          <w:sz w:val="28"/>
          <w:sz w:val="28"/>
          <w:szCs w:val="28"/>
          <w:rtl w:val="true"/>
        </w:rPr>
        <w:t>فایل</w:t>
      </w:r>
      <w:r>
        <w:rPr>
          <w:rFonts w:ascii="Tahoma!important;Times New Roman" w:hAnsi="Tahoma!important;Times New Roman" w:eastAsia="Tahoma!important;Times New Roman" w:cs="Tahoma!importan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color w:val="FF0000"/>
          <w:sz w:val="28"/>
          <w:sz w:val="28"/>
          <w:szCs w:val="28"/>
          <w:rtl w:val="true"/>
        </w:rPr>
        <w:t>عکس</w:t>
      </w:r>
      <w:r>
        <w:rPr>
          <w:rFonts w:ascii="Tahoma!important;Times New Roman" w:hAnsi="Tahoma!important;Times New Roman" w:eastAsia="Tahoma!important;Times New Roman" w:cs="Tahoma!importan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color w:val="FF0000"/>
          <w:sz w:val="28"/>
          <w:sz w:val="28"/>
          <w:szCs w:val="28"/>
          <w:rtl w:val="true"/>
        </w:rPr>
        <w:t>اسکن</w:t>
      </w:r>
      <w:r>
        <w:rPr>
          <w:rFonts w:ascii="Tahoma!important;Times New Roman" w:hAnsi="Tahoma!important;Times New Roman" w:eastAsia="Tahoma!important;Times New Roman" w:cs="Tahoma!importan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color w:val="FF0000"/>
          <w:sz w:val="28"/>
          <w:sz w:val="28"/>
          <w:szCs w:val="28"/>
          <w:rtl w:val="true"/>
        </w:rPr>
        <w:t>شده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تقاض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ایس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یک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قطع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عکس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پرسنل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خود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را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ا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حج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کمتر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ahoma!important;Times New Roman" w:hAnsi="Tahoma!important;Times New Roman"/>
          <w:sz w:val="28"/>
          <w:szCs w:val="28"/>
        </w:rPr>
        <w:t>40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کیلوبای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سکن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مود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فای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آن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را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طریق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ثب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ا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رسا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فای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سك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8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كيلوبايت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5"/>
        </w:numPr>
        <w:shd w:fill="FFFFFF" w:val="clear"/>
        <w:bidi w:val="1"/>
        <w:ind w:left="720" w:right="0" w:hanging="360"/>
        <w:jc w:val="both"/>
        <w:outlineLvl w:val="4"/>
        <w:rPr>
          <w:rFonts w:ascii="Tahoma!important;Times New Roman" w:hAnsi="Tahoma!important;Times New Roman" w:cs="B Nazanin"/>
          <w:sz w:val="28"/>
          <w:szCs w:val="28"/>
        </w:rPr>
      </w:pP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اری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بلغ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ahoma!important;Times New Roman" w:hAnsi="Tahoma!important;Times New Roman"/>
          <w:sz w:val="28"/>
          <w:szCs w:val="28"/>
          <w:lang w:bidi="fa-IR"/>
        </w:rPr>
        <w:t>000/250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ریا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>(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ویس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پنجا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هزار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ریال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)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عنوان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حق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ثب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ا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صور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پرداخ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انک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شماره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!important;Times New Roman" w:hAnsi="Tahoma!important;Times New Roman"/>
          <w:b/>
          <w:bCs/>
          <w:color w:val="FF0000"/>
          <w:sz w:val="28"/>
          <w:szCs w:val="28"/>
          <w:lang w:bidi="fa-IR"/>
        </w:rPr>
        <w:t>20/1563968</w:t>
      </w:r>
      <w:r>
        <w:rPr>
          <w:rFonts w:cs="B Nazanin" w:ascii="Tahoma!important;Times New Roman" w:hAnsi="Tahoma!important;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بانک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لت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شعبه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نخل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بندرعباس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!important;Times New Roman" w:hAnsi="Tahoma!important;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قابل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واریز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تمام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شعب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بانک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لت</w:t>
      </w:r>
      <w:r>
        <w:rPr>
          <w:rFonts w:cs="B Nazanin" w:ascii="Tahoma!important;Times New Roman" w:hAnsi="Tahoma!important;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بنام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آمدها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اختصاص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دانشگاه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هرمزگان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سك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ي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8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كيلو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bidi w:val="1"/>
        <w:ind w:left="720" w:right="0" w:hanging="360"/>
        <w:jc w:val="both"/>
        <w:outlineLvl w:val="4"/>
        <w:rPr>
          <w:rFonts w:ascii="Tahoma!important;Times New Roman" w:hAnsi="Tahoma!important;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8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كيلو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720" w:right="0" w:hanging="0"/>
        <w:jc w:val="both"/>
        <w:outlineLvl w:val="4"/>
        <w:rPr>
          <w:rFonts w:ascii="Tahoma!important;Times New Roman" w:hAnsi="Tahoma!important;Times New Roman" w:cs="B Nazanin"/>
          <w:sz w:val="20"/>
          <w:szCs w:val="20"/>
        </w:rPr>
      </w:pPr>
      <w:r>
        <w:rPr>
          <w:rFonts w:cs="B Nazanin" w:ascii="Tahoma!important;Times New Roman" w:hAnsi="Tahoma!important;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!important;Times New Roman" w:hAnsi="Tahoma!important;Times New Roman" w:cs="B Nazanin"/>
          <w:sz w:val="28"/>
          <w:szCs w:val="28"/>
        </w:rPr>
      </w:pPr>
      <w:r>
        <w:rPr>
          <w:rStyle w:val="StrongEmphasis"/>
          <w:rFonts w:ascii="Tahoma!important;Times New Roman" w:hAnsi="Tahoma!important;Times New Roman" w:cs="B Nazanin"/>
          <w:sz w:val="28"/>
          <w:sz w:val="28"/>
          <w:szCs w:val="28"/>
          <w:rtl w:val="true"/>
        </w:rPr>
        <w:t>تذکر</w:t>
      </w:r>
      <w:r>
        <w:rPr>
          <w:rStyle w:val="StrongEmphasis"/>
          <w:rFonts w:ascii="Tahoma!important;Times New Roman" w:hAnsi="Tahoma!important;Times New Roman" w:cs="B Nazanin"/>
          <w:sz w:val="28"/>
          <w:sz w:val="28"/>
          <w:szCs w:val="28"/>
          <w:lang w:bidi="fa-IR"/>
        </w:rPr>
        <w:t>۱</w:t>
      </w:r>
      <w:r>
        <w:rPr>
          <w:rStyle w:val="StrongEmphasis"/>
          <w:rFonts w:cs="B Nazanin" w:ascii="Tahoma!important;Times New Roman" w:hAnsi="Tahoma!important;Times New Roman"/>
          <w:sz w:val="28"/>
          <w:szCs w:val="28"/>
          <w:rtl w:val="true"/>
          <w:lang w:bidi="fa-IR"/>
        </w:rPr>
        <w:t>: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ثب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ا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های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نوط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تکمی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کلی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راح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ریاف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کد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رهگیر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سیست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 xml:space="preserve">.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پس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تائید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های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طلاعا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قاب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تغییر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بود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مکان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ثب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ا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جدد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یز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وجود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ندارد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لذا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ر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تکمی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فر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ر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سامانه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ذکور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دق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لازم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معمول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!important;Times New Roman" w:hAnsi="Tahoma!importa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75"/>
        <w:ind w:left="0" w:right="0" w:hanging="0"/>
        <w:jc w:val="both"/>
        <w:outlineLvl w:val="4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و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ضم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رداخ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س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lang w:bidi="fa-IR"/>
        </w:rPr>
        <w:t>5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/7/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/7/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!important;Times New Roman" w:hAnsi="Tahoma!important;Times New Roman" w:cs="B Nazanin"/>
          <w:sz w:val="28"/>
          <w:sz w:val="28"/>
          <w:szCs w:val="28"/>
          <w:rtl w:val="true"/>
        </w:rPr>
        <w:t>سایت</w:t>
      </w:r>
      <w:r>
        <w:rPr>
          <w:rFonts w:ascii="Tahoma!important;Times New Roman" w:hAnsi="Tahoma!important;Times New Roman" w:eastAsia="Tahoma!important;Times New Roman" w:cs="Tahoma!important;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Nazanin" w:ascii="Tahoma!important;Times New Roman" w:hAnsi="Tahoma!important;Times New Roman"/>
            <w:color w:val="000000"/>
            <w:sz w:val="28"/>
            <w:szCs w:val="28"/>
          </w:rPr>
          <w:t>www.karasa.ir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lang w:bidi="fa-IR"/>
        </w:rPr>
        <w:t>6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گز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/7/13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7/13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ر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lang w:bidi="fa-IR"/>
        </w:rPr>
        <w:t>7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عبارت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 w:ascii="Tahoma!important;Times New Roman" w:hAnsi="Tahoma!important;Times New Roman"/>
            <w:color w:val="000000"/>
            <w:sz w:val="28"/>
            <w:szCs w:val="28"/>
          </w:rPr>
          <w:t>www.karasa.ir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84" w:leader="none"/>
        </w:tabs>
        <w:bidi w:val="1"/>
        <w:spacing w:lineRule="auto" w:line="240"/>
        <w:ind w:left="0" w:right="0" w:hanging="0"/>
        <w:jc w:val="both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spacing w:lineRule="auto" w:line="240"/>
        <w:ind w:left="0" w:right="0" w:hanging="0"/>
        <w:jc w:val="both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ذك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دانشجویان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ترم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سال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تحصیل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lang w:bidi="fa-IR"/>
        </w:rPr>
        <w:t>۹۱</w:t>
      </w:r>
      <w:r>
        <w:rPr>
          <w:rFonts w:cs="B Nazanin" w:ascii="Tahoma!important;Times New Roman" w:hAnsi="Tahoma!important;Times New Roman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lang w:bidi="fa-IR"/>
        </w:rPr>
        <w:t>۹۰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که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حداکثر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پایان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شهریورماه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سال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lang w:bidi="fa-IR"/>
        </w:rPr>
        <w:t>۹۱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فارغ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التحصیل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گردند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توانند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جهت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انجام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جذب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نمایند</w:t>
      </w:r>
      <w:r>
        <w:rPr>
          <w:rFonts w:cs="B Nazanin" w:ascii="Tahoma!important;Times New Roman" w:hAnsi="Tahoma!importan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قبول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آزمون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کتبی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این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قبیل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تقاضیان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بایست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تصویر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درک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تحصیلی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خود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همراه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سایر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دارک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مورد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نیاز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تحویل</w:t>
      </w:r>
      <w:r>
        <w:rPr>
          <w:rFonts w:ascii="Tahoma!important;Times New Roman" w:hAnsi="Tahoma!important;Times New Roman" w:eastAsia="Tahoma!important;Times New Roman" w:cs="Tahoma!importan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!important;Times New Roman" w:hAnsi="Tahoma!important;Times New Roman" w:cs="B Nazanin"/>
          <w:b/>
          <w:b/>
          <w:bCs/>
          <w:color w:val="FF0000"/>
          <w:sz w:val="28"/>
          <w:sz w:val="28"/>
          <w:szCs w:val="28"/>
          <w:rtl w:val="true"/>
        </w:rPr>
        <w:t>نمایند</w:t>
      </w:r>
      <w:r>
        <w:rPr>
          <w:rFonts w:cs="B Nazanin" w:ascii="Tahoma!important;Times New Roman" w:hAnsi="Tahoma!important;Times New Roman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خد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لا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75"/>
        <w:ind w:left="720" w:right="0" w:hanging="360"/>
        <w:contextualSpacing/>
        <w:jc w:val="left"/>
        <w:outlineLvl w:val="4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رداخ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س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خ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St1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مدارك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تحصيلي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فارغ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التحصيلان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آزاد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ي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در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صورت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پذيرفته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شدن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در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آزمون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کتبی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بايستي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مركزي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دانشگا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ه</w:t>
      </w:r>
      <w:r>
        <w:rPr>
          <w:rStyle w:val="St1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222222"/>
          <w:sz w:val="28"/>
          <w:sz w:val="28"/>
          <w:szCs w:val="28"/>
          <w:rtl w:val="true"/>
        </w:rPr>
        <w:t>مذكور</w:t>
      </w:r>
      <w:r>
        <w:rPr>
          <w:rStyle w:val="S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B Nazanin"/>
          <w:color w:val="000000"/>
          <w:sz w:val="28"/>
          <w:sz w:val="28"/>
          <w:szCs w:val="28"/>
          <w:rtl w:val="true"/>
        </w:rPr>
        <w:t>برسد</w:t>
      </w:r>
      <w:r>
        <w:rPr>
          <w:rStyle w:val="St1"/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و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31/6/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ثار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St1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bidi w:val="1"/>
        <w:spacing w:lineRule="atLeast" w:line="26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حص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lang w:bidi="fa-IR"/>
        </w:rPr>
        <w:t>3553363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lang w:bidi="fa-IR"/>
        </w:rPr>
        <w:t>0761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رمزگان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او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21" w:right="102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!importan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720"/>
      </w:pPr>
      <w:rPr>
        <w:b/>
        <w:bCs/>
        <w:rFonts w:ascii="Calibri" w:hAnsi="Calibri" w:eastAsia="Calibri"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ahoma!important;Times New Roman" w:hAnsi="Tahoma!important;Times New Roman" w:eastAsia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0"/>
      <w:outlineLvl w:val="4"/>
    </w:pPr>
    <w:rPr>
      <w:rFonts w:ascii="Arial" w:hAnsi="Arial" w:eastAsia="Times New Roman" w:cs="B Nazani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libri" w:hAnsi="Calibri" w:eastAsia="Calibri" w:cs="B Nazanin"/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!important;Times New Roman" w:hAnsi="Tahoma!important;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F8CB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B Nazanin"/>
      <w:b/>
      <w:bCs/>
      <w:sz w:val="21"/>
      <w:szCs w:val="21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sa.ir/" TargetMode="External"/><Relationship Id="rId4" Type="http://schemas.openxmlformats.org/officeDocument/2006/relationships/hyperlink" Target="http://www.karasa.ir/" TargetMode="External"/><Relationship Id="rId5" Type="http://schemas.openxmlformats.org/officeDocument/2006/relationships/hyperlink" Target="http://www.karasa.ir/" TargetMode="External"/><Relationship Id="rId6" Type="http://schemas.openxmlformats.org/officeDocument/2006/relationships/hyperlink" Target="http://www.karasa.i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6:00Z</dcterms:created>
  <dc:creator>Baorco NOC</dc:creator>
  <dc:description/>
  <cp:keywords/>
  <dc:language>en-US</dc:language>
  <cp:lastModifiedBy>rayane</cp:lastModifiedBy>
  <cp:lastPrinted>2012-08-18T10:44:00Z</cp:lastPrinted>
  <dcterms:modified xsi:type="dcterms:W3CDTF">2012-09-06T11:56:00Z</dcterms:modified>
  <cp:revision>2</cp:revision>
  <dc:subject/>
  <dc:title/>
</cp:coreProperties>
</file>